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2020-2021 EĞİTİM ÖĞRETİM YILI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…</w:t>
      </w:r>
      <w:r>
        <w:rPr>
          <w:rFonts w:cs="Times New Roman" w:ascii="Times New Roman" w:hAnsi="Times New Roman"/>
          <w:b/>
          <w:szCs w:val="24"/>
        </w:rPr>
        <w:t xml:space="preserve">. LİSESİ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SINIF REHBERLİK ÇALIŞMALARI DÖNEM SONU ÇALIŞMA RAPOR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406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ınıf/Şube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ınıf Rehber Öğretmeni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YGULANAN TEKNİKLER, BİREYİ TANIMA, BİLGİLENDİRME ÇALIŞMALARI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1"/>
        <w:gridCol w:w="709"/>
        <w:gridCol w:w="992"/>
        <w:gridCol w:w="14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YAPILAN ÇALIŞ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RK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OPL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na Kendini Anlat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şam Pencerem Envant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şarısızlık nedenleri ank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ğrenci tanıma form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ınıf geçme ve sınav yönetmeliği hakkında bilgi verilm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dül ve disiplin yönetmeliği hakkında bilgi verilm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ılık kıyafet hakkında bilgi verilm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kulun ve çevrenin tanıtılması (oryantasyon çalışmas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ınıf Risk Harit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ğ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İKOLOJİK DANIŞMA VE REHBERLİK SERVİSİNE SEVK, VELİ VE ÖĞRENCİ GÖRÜŞMELER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42"/>
        <w:gridCol w:w="840"/>
        <w:gridCol w:w="1011"/>
        <w:gridCol w:w="118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YAPILAN ÇALIŞMA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I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RK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PLA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ikolojik danışma servisine yönlendirilen öğrenci sayıs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ğitsel rehberlik amaçlı görüşme sayıs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reysel problemlere yönelik görüşme sayıs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LİLERE YÖNELİK ÇALIŞMALAR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42"/>
        <w:gridCol w:w="840"/>
        <w:gridCol w:w="1011"/>
        <w:gridCol w:w="118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YAPILAN ÇALIŞMA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I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RK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li toplantıs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reysel görüşülen veli sayıs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pılan veli ev ziyareti sayıs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NIF REHBERLİK ÇALIŞMALARININ GENEL DEĞERLENDİRİLMES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4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…../01/2018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İMZ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26:00Z</dcterms:created>
  <dc:creator>bey</dc:creator>
  <dc:description/>
  <cp:keywords/>
  <dc:language>en-US</dc:language>
  <cp:lastModifiedBy>0</cp:lastModifiedBy>
  <cp:lastPrinted>2010-06-06T18:09:00Z</cp:lastPrinted>
  <dcterms:modified xsi:type="dcterms:W3CDTF">2021-09-16T09:35:00Z</dcterms:modified>
  <cp:revision>4</cp:revision>
  <dc:subject/>
  <dc:title/>
</cp:coreProperties>
</file>